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rPr>
          <w:rFonts w:ascii="STFangsong;华文仿宋" w:hAnsi="STFangsong;华文仿宋" w:eastAsia="STFangsong;华文仿宋" w:cs="STFangsong;华文仿宋"/>
          <w:szCs w:val="30"/>
        </w:rPr>
      </w:pPr>
      <w:r>
        <w:rPr>
          <w:rFonts w:ascii="STFangsong;华文仿宋" w:hAnsi="STFangsong;华文仿宋" w:cs="STFangsong;华文仿宋" w:eastAsia="STFangsong;华文仿宋"/>
          <w:szCs w:val="30"/>
        </w:rPr>
        <w:t>附件</w:t>
      </w:r>
      <w:r>
        <w:rPr>
          <w:rFonts w:eastAsia="STFangsong;华文仿宋" w:cs="STFangsong;华文仿宋" w:ascii="STFangsong;华文仿宋" w:hAnsi="STFangsong;华文仿宋"/>
          <w:szCs w:val="30"/>
        </w:rPr>
        <w:t>1</w:t>
      </w:r>
      <w:r>
        <w:rPr>
          <w:rFonts w:ascii="STFangsong;华文仿宋" w:hAnsi="STFangsong;华文仿宋" w:cs="STFangsong;华文仿宋" w:eastAsia="STFangsong;华文仿宋"/>
          <w:szCs w:val="30"/>
        </w:rPr>
        <w:t xml:space="preserve">：    </w:t>
      </w:r>
    </w:p>
    <w:p>
      <w:pPr>
        <w:pStyle w:val="Normal"/>
        <w:spacing w:lineRule="exact" w:line="586"/>
        <w:jc w:val="center"/>
        <w:rPr/>
      </w:pPr>
      <w:r>
        <w:rPr>
          <w:rFonts w:ascii="STZhongsong" w:hAnsi="STZhongsong" w:cs="STZhongsong" w:eastAsia="STZhongsong"/>
          <w:sz w:val="40"/>
          <w:szCs w:val="40"/>
        </w:rPr>
        <w:t>全国清洁清洗行业职业技能竞赛总决赛</w:t>
      </w:r>
    </w:p>
    <w:p>
      <w:pPr>
        <w:pStyle w:val="Normal"/>
        <w:spacing w:lineRule="exact" w:line="586"/>
        <w:jc w:val="center"/>
        <w:rPr>
          <w:rFonts w:ascii="STZhongsong" w:hAnsi="STZhongsong" w:eastAsia="STZhongsong" w:cs="STZhongsong"/>
          <w:sz w:val="40"/>
          <w:szCs w:val="40"/>
        </w:rPr>
      </w:pPr>
      <w:r>
        <w:rPr>
          <w:rFonts w:ascii="STZhongsong" w:hAnsi="STZhongsong" w:cs="STZhongsong" w:eastAsia="STZhongsong"/>
          <w:sz w:val="40"/>
          <w:szCs w:val="40"/>
        </w:rPr>
        <w:t>实施方案</w:t>
      </w:r>
    </w:p>
    <w:p>
      <w:pPr>
        <w:pStyle w:val="Normal"/>
        <w:spacing w:lineRule="exact" w:line="586"/>
        <w:ind w:firstLine="600"/>
        <w:rPr>
          <w:rFonts w:ascii="黑体;SimHei" w:hAnsi="黑体;SimHei" w:eastAsia="黑体;SimHei" w:cs="黑体;SimHei"/>
          <w:sz w:val="40"/>
          <w:szCs w:val="30"/>
        </w:rPr>
      </w:pPr>
      <w:r>
        <w:rPr>
          <w:rFonts w:eastAsia="黑体;SimHei" w:cs="黑体;SimHei" w:ascii="黑体;SimHei" w:hAnsi="黑体;SimHei"/>
          <w:sz w:val="40"/>
          <w:szCs w:val="30"/>
        </w:rPr>
      </w:r>
    </w:p>
    <w:p>
      <w:pPr>
        <w:pStyle w:val="Normal"/>
        <w:spacing w:lineRule="exact" w:line="586"/>
        <w:ind w:firstLine="600"/>
        <w:rPr/>
      </w:pPr>
      <w:r>
        <w:rPr>
          <w:rFonts w:ascii="黑体;SimHei" w:hAnsi="黑体;SimHei" w:cs="黑体;SimHei" w:eastAsia="黑体;SimHei"/>
          <w:szCs w:val="30"/>
        </w:rPr>
        <w:t>一、参赛对象：</w:t>
      </w:r>
      <w:r>
        <w:rPr>
          <w:rFonts w:ascii="STFangsong;华文仿宋" w:hAnsi="STFangsong;华文仿宋" w:cs="STFangsong;华文仿宋" w:eastAsia="STFangsong;华文仿宋"/>
          <w:szCs w:val="30"/>
        </w:rPr>
        <w:t>经地方清洁行业协会（商会）和财贸轻纺烟草工会选拔推荐的全国清洁清洗行业职业技能竞赛总决赛的选手。</w:t>
      </w:r>
    </w:p>
    <w:p>
      <w:pPr>
        <w:pStyle w:val="Normal"/>
        <w:spacing w:lineRule="exact" w:line="586"/>
        <w:ind w:firstLine="600"/>
        <w:rPr>
          <w:rFonts w:ascii="黑体;SimHei" w:hAnsi="黑体;SimHei" w:eastAsia="黑体;SimHei" w:cs="黑体;SimHei"/>
          <w:szCs w:val="30"/>
        </w:rPr>
      </w:pPr>
      <w:r>
        <w:rPr>
          <w:rFonts w:ascii="黑体;SimHei" w:hAnsi="黑体;SimHei" w:cs="黑体;SimHei" w:eastAsia="黑体;SimHei"/>
          <w:szCs w:val="30"/>
        </w:rPr>
        <w:t>二、赛事安排：</w:t>
      </w:r>
    </w:p>
    <w:p>
      <w:pPr>
        <w:pStyle w:val="Normal"/>
        <w:spacing w:lineRule="exact" w:line="586"/>
        <w:ind w:firstLine="600"/>
        <w:rPr/>
      </w:pPr>
      <w:r>
        <w:rPr>
          <w:rFonts w:ascii="STFangsong;华文仿宋" w:hAnsi="STFangsong;华文仿宋" w:cs="STFangsong;华文仿宋" w:eastAsia="STFangsong;华文仿宋"/>
          <w:szCs w:val="30"/>
        </w:rPr>
        <w:t>（一）</w:t>
      </w:r>
      <w:r>
        <w:rPr>
          <w:rFonts w:eastAsia="STFangsong;华文仿宋" w:cs="STFangsong;华文仿宋" w:ascii="STFangsong;华文仿宋" w:hAnsi="STFangsong;华文仿宋"/>
          <w:szCs w:val="30"/>
        </w:rPr>
        <w:t>11</w:t>
      </w:r>
      <w:r>
        <w:rPr>
          <w:rFonts w:ascii="STFangsong;华文仿宋" w:hAnsi="STFangsong;华文仿宋" w:cs="STFangsong;华文仿宋" w:eastAsia="STFangsong;华文仿宋"/>
          <w:szCs w:val="30"/>
        </w:rPr>
        <w:t>月</w:t>
      </w:r>
      <w:r>
        <w:rPr>
          <w:rFonts w:eastAsia="STFangsong;华文仿宋" w:cs="STFangsong;华文仿宋" w:ascii="STFangsong;华文仿宋" w:hAnsi="STFangsong;华文仿宋"/>
          <w:szCs w:val="30"/>
        </w:rPr>
        <w:t>23</w:t>
      </w:r>
      <w:r>
        <w:rPr>
          <w:rFonts w:ascii="STFangsong;华文仿宋" w:hAnsi="STFangsong;华文仿宋" w:cs="STFangsong;华文仿宋" w:eastAsia="STFangsong;华文仿宋"/>
          <w:szCs w:val="30"/>
        </w:rPr>
        <w:t>日，参赛报到；</w:t>
      </w:r>
    </w:p>
    <w:p>
      <w:pPr>
        <w:pStyle w:val="Normal"/>
        <w:spacing w:lineRule="exact" w:line="586"/>
        <w:ind w:firstLine="600"/>
        <w:rPr/>
      </w:pPr>
      <w:r>
        <w:rPr>
          <w:rFonts w:ascii="STFangsong;华文仿宋" w:hAnsi="STFangsong;华文仿宋" w:cs="STFangsong;华文仿宋" w:eastAsia="STFangsong;华文仿宋"/>
          <w:szCs w:val="30"/>
        </w:rPr>
        <w:t>（二）</w:t>
      </w:r>
      <w:r>
        <w:rPr>
          <w:rFonts w:eastAsia="STFangsong;华文仿宋" w:cs="STFangsong;华文仿宋" w:ascii="STFangsong;华文仿宋" w:hAnsi="STFangsong;华文仿宋"/>
          <w:szCs w:val="30"/>
        </w:rPr>
        <w:t>11</w:t>
      </w:r>
      <w:r>
        <w:rPr>
          <w:rFonts w:ascii="STFangsong;华文仿宋" w:hAnsi="STFangsong;华文仿宋" w:cs="STFangsong;华文仿宋" w:eastAsia="STFangsong;华文仿宋"/>
          <w:szCs w:val="30"/>
        </w:rPr>
        <w:t>月</w:t>
      </w:r>
      <w:r>
        <w:rPr>
          <w:rFonts w:eastAsia="STFangsong;华文仿宋" w:cs="STFangsong;华文仿宋" w:ascii="STFangsong;华文仿宋" w:hAnsi="STFangsong;华文仿宋"/>
          <w:szCs w:val="30"/>
        </w:rPr>
        <w:t>24</w:t>
      </w:r>
      <w:r>
        <w:rPr>
          <w:rFonts w:ascii="STFangsong;华文仿宋" w:hAnsi="STFangsong;华文仿宋" w:cs="STFangsong;华文仿宋" w:eastAsia="STFangsong;华文仿宋"/>
          <w:szCs w:val="30"/>
        </w:rPr>
        <w:t>日，赛前说明会、赛前培训、理论考试；</w:t>
      </w:r>
    </w:p>
    <w:p>
      <w:pPr>
        <w:pStyle w:val="Normal"/>
        <w:spacing w:lineRule="exact" w:line="586"/>
        <w:ind w:firstLine="600"/>
        <w:rPr/>
      </w:pPr>
      <w:r>
        <w:rPr>
          <w:rFonts w:ascii="STFangsong;华文仿宋" w:hAnsi="STFangsong;华文仿宋" w:cs="STFangsong;华文仿宋" w:eastAsia="STFangsong;华文仿宋"/>
          <w:szCs w:val="30"/>
        </w:rPr>
        <w:t>（二）</w:t>
      </w:r>
      <w:r>
        <w:rPr>
          <w:rFonts w:eastAsia="STFangsong;华文仿宋" w:cs="STFangsong;华文仿宋" w:ascii="STFangsong;华文仿宋" w:hAnsi="STFangsong;华文仿宋"/>
          <w:szCs w:val="30"/>
        </w:rPr>
        <w:t>11</w:t>
      </w:r>
      <w:r>
        <w:rPr>
          <w:rFonts w:ascii="STFangsong;华文仿宋" w:hAnsi="STFangsong;华文仿宋" w:cs="STFangsong;华文仿宋" w:eastAsia="STFangsong;华文仿宋"/>
          <w:szCs w:val="30"/>
        </w:rPr>
        <w:t>月</w:t>
      </w:r>
      <w:r>
        <w:rPr>
          <w:rFonts w:eastAsia="STFangsong;华文仿宋" w:cs="STFangsong;华文仿宋" w:ascii="STFangsong;华文仿宋" w:hAnsi="STFangsong;华文仿宋"/>
          <w:szCs w:val="30"/>
        </w:rPr>
        <w:t>25</w:t>
      </w:r>
      <w:r>
        <w:rPr>
          <w:rFonts w:ascii="STFangsong;华文仿宋" w:hAnsi="STFangsong;华文仿宋" w:cs="STFangsong;华文仿宋" w:eastAsia="STFangsong;华文仿宋"/>
          <w:szCs w:val="30"/>
        </w:rPr>
        <w:t>日，实际操作、总结颁奖。</w:t>
      </w:r>
    </w:p>
    <w:p>
      <w:pPr>
        <w:pStyle w:val="Normal"/>
        <w:spacing w:lineRule="exact" w:line="586"/>
        <w:ind w:firstLine="600"/>
        <w:rPr/>
      </w:pPr>
      <w:r>
        <w:rPr>
          <w:rFonts w:ascii="黑体;SimHei" w:hAnsi="黑体;SimHei" w:cs="黑体;SimHei" w:eastAsia="黑体;SimHei"/>
          <w:szCs w:val="30"/>
        </w:rPr>
        <w:t>三、竞赛方式：</w:t>
      </w:r>
      <w:r>
        <w:rPr>
          <w:rFonts w:ascii="STFangsong;华文仿宋" w:hAnsi="STFangsong;华文仿宋" w:cs="STFangsong;华文仿宋" w:eastAsia="STFangsong;华文仿宋"/>
          <w:szCs w:val="30"/>
        </w:rPr>
        <w:t>分为理论考试和实操考试两部分，比重分别占</w:t>
      </w:r>
      <w:r>
        <w:rPr>
          <w:rFonts w:eastAsia="STFangsong;华文仿宋" w:cs="STFangsong;华文仿宋" w:ascii="STFangsong;华文仿宋" w:hAnsi="STFangsong;华文仿宋"/>
          <w:szCs w:val="30"/>
        </w:rPr>
        <w:t>20%</w:t>
      </w:r>
      <w:r>
        <w:rPr>
          <w:rFonts w:ascii="STFangsong;华文仿宋" w:hAnsi="STFangsong;华文仿宋" w:cs="STFangsong;华文仿宋" w:eastAsia="STFangsong;华文仿宋"/>
          <w:szCs w:val="30"/>
        </w:rPr>
        <w:t>和</w:t>
      </w:r>
      <w:r>
        <w:rPr>
          <w:rFonts w:eastAsia="STFangsong;华文仿宋" w:cs="STFangsong;华文仿宋" w:ascii="STFangsong;华文仿宋" w:hAnsi="STFangsong;华文仿宋"/>
          <w:szCs w:val="30"/>
        </w:rPr>
        <w:t>80%</w:t>
      </w:r>
      <w:r>
        <w:rPr>
          <w:rFonts w:ascii="STFangsong;华文仿宋" w:hAnsi="STFangsong;华文仿宋" w:cs="STFangsong;华文仿宋" w:eastAsia="STFangsong;华文仿宋"/>
          <w:szCs w:val="30"/>
        </w:rPr>
        <w:t>。</w:t>
      </w:r>
    </w:p>
    <w:p>
      <w:pPr>
        <w:pStyle w:val="Normal"/>
        <w:spacing w:lineRule="exact" w:line="586"/>
        <w:ind w:firstLine="600"/>
        <w:rPr/>
      </w:pPr>
      <w:r>
        <w:rPr>
          <w:rFonts w:ascii="STFangsong;华文仿宋" w:hAnsi="STFangsong;华文仿宋" w:cs="STFangsong;华文仿宋" w:eastAsia="STFangsong;华文仿宋"/>
          <w:szCs w:val="30"/>
        </w:rPr>
        <w:t>（一）理论考试：</w:t>
      </w:r>
      <w:r>
        <w:rPr>
          <w:rFonts w:ascii="STFangsong;华文仿宋" w:hAnsi="STFangsong;华文仿宋" w:cs="STFangsong;华文仿宋" w:eastAsia="STFangsong;华文仿宋"/>
          <w:szCs w:val="30"/>
        </w:rPr>
        <w:t>时间</w:t>
      </w:r>
      <w:r>
        <w:rPr>
          <w:rFonts w:eastAsia="STFangsong;华文仿宋" w:cs="STFangsong;华文仿宋" w:ascii="STFangsong;华文仿宋" w:hAnsi="STFangsong;华文仿宋"/>
          <w:szCs w:val="30"/>
        </w:rPr>
        <w:t>60</w:t>
      </w:r>
      <w:r>
        <w:rPr>
          <w:rFonts w:ascii="STFangsong;华文仿宋" w:hAnsi="STFangsong;华文仿宋" w:cs="STFangsong;华文仿宋" w:eastAsia="STFangsong;华文仿宋"/>
          <w:szCs w:val="30"/>
        </w:rPr>
        <w:t>分钟，采取闭卷方式进行。题型包括单项选择题、多项选择题、判断题。</w:t>
      </w:r>
    </w:p>
    <w:p>
      <w:pPr>
        <w:pStyle w:val="Normal"/>
        <w:spacing w:lineRule="exact" w:line="586"/>
        <w:ind w:firstLine="600"/>
        <w:rPr/>
      </w:pPr>
      <w:r>
        <w:rPr>
          <w:rFonts w:ascii="STFangsong;华文仿宋" w:hAnsi="STFangsong;华文仿宋" w:cs="STFangsong;华文仿宋" w:eastAsia="STFangsong;华文仿宋"/>
          <w:szCs w:val="30"/>
        </w:rPr>
        <w:t>（二）实际操作：</w:t>
      </w:r>
      <w:r>
        <w:rPr>
          <w:rFonts w:ascii="STFangsong;华文仿宋" w:hAnsi="STFangsong;华文仿宋" w:cs="STFangsong;华文仿宋" w:eastAsia="STFangsong;华文仿宋"/>
          <w:szCs w:val="30"/>
        </w:rPr>
        <w:t>依照赛规进行（赛前另行通知）。</w:t>
      </w:r>
    </w:p>
    <w:p>
      <w:pPr>
        <w:pStyle w:val="Normal"/>
        <w:spacing w:lineRule="exact" w:line="586"/>
        <w:ind w:firstLine="600"/>
        <w:rPr/>
      </w:pPr>
      <w:r>
        <w:rPr>
          <w:rFonts w:ascii="STFangsong;华文仿宋" w:hAnsi="STFangsong;华文仿宋" w:cs="STFangsong;华文仿宋" w:eastAsia="STFangsong;华文仿宋"/>
          <w:szCs w:val="30"/>
        </w:rPr>
        <w:t>（三）实操项目：</w:t>
      </w:r>
      <w:r>
        <w:rPr>
          <w:rFonts w:eastAsia="STFangsong;华文仿宋" w:cs="STFangsong;华文仿宋" w:ascii="STFangsong;华文仿宋" w:hAnsi="STFangsong;华文仿宋"/>
          <w:szCs w:val="30"/>
        </w:rPr>
        <w:t>1</w:t>
      </w:r>
      <w:r>
        <w:rPr>
          <w:rFonts w:ascii="STFangsong;华文仿宋" w:hAnsi="STFangsong;华文仿宋" w:cs="STFangsong;华文仿宋" w:eastAsia="STFangsong;华文仿宋"/>
          <w:szCs w:val="30"/>
        </w:rPr>
        <w:t>、石材护理工</w:t>
      </w:r>
      <w:r>
        <w:rPr>
          <w:rFonts w:eastAsia="STFangsong;华文仿宋" w:cs="STFangsong;华文仿宋" w:ascii="STFangsong;华文仿宋" w:hAnsi="STFangsong;华文仿宋"/>
          <w:szCs w:val="30"/>
        </w:rPr>
        <w:t>:</w:t>
      </w:r>
      <w:r>
        <w:rPr>
          <w:rFonts w:ascii="STFangsong;华文仿宋" w:hAnsi="STFangsong;华文仿宋" w:cs="STFangsong;华文仿宋" w:eastAsia="STFangsong;华文仿宋"/>
          <w:szCs w:val="30"/>
        </w:rPr>
        <w:t>石材基本常识、石材研磨翻新；</w:t>
      </w:r>
      <w:r>
        <w:rPr>
          <w:rFonts w:eastAsia="STFangsong;华文仿宋" w:cs="STFangsong;华文仿宋" w:ascii="STFangsong;华文仿宋" w:hAnsi="STFangsong;华文仿宋"/>
          <w:szCs w:val="30"/>
        </w:rPr>
        <w:t>2</w:t>
      </w:r>
      <w:r>
        <w:rPr>
          <w:rFonts w:ascii="STFangsong;华文仿宋" w:hAnsi="STFangsong;华文仿宋" w:cs="STFangsong;华文仿宋" w:eastAsia="STFangsong;华文仿宋"/>
          <w:szCs w:val="30"/>
        </w:rPr>
        <w:t>、保洁员：尘推安装及使用、工具擦玻璃和洗地车清洗地坪。</w:t>
      </w:r>
    </w:p>
    <w:p>
      <w:pPr>
        <w:pStyle w:val="Normal"/>
        <w:spacing w:lineRule="exact" w:line="586"/>
        <w:ind w:firstLine="600"/>
        <w:rPr>
          <w:rFonts w:ascii="黑体;SimHei" w:hAnsi="黑体;SimHei" w:eastAsia="黑体;SimHei" w:cs="黑体;SimHei"/>
          <w:szCs w:val="30"/>
        </w:rPr>
      </w:pPr>
      <w:r>
        <w:rPr>
          <w:rFonts w:ascii="黑体;SimHei" w:hAnsi="黑体;SimHei" w:cs="黑体;SimHei" w:eastAsia="黑体;SimHei"/>
          <w:szCs w:val="30"/>
        </w:rPr>
        <w:t>四、参赛费用：</w:t>
      </w:r>
    </w:p>
    <w:p>
      <w:pPr>
        <w:pStyle w:val="Normal"/>
        <w:spacing w:lineRule="exact" w:line="586"/>
        <w:ind w:left="1500" w:hanging="900"/>
        <w:rPr/>
      </w:pPr>
      <w:r>
        <w:rPr>
          <w:rFonts w:ascii="STFangsong;华文仿宋" w:hAnsi="STFangsong;华文仿宋" w:cs="STFangsong;华文仿宋" w:eastAsia="STFangsong;华文仿宋"/>
          <w:szCs w:val="30"/>
        </w:rPr>
        <w:t>本次竞赛不收取参赛费。会务组提供协议酒店，费用自理。（酒</w:t>
      </w:r>
    </w:p>
    <w:p>
      <w:pPr>
        <w:pStyle w:val="Normal"/>
        <w:spacing w:lineRule="exact" w:line="586"/>
        <w:ind w:left="240" w:hanging="0"/>
        <w:rPr>
          <w:rFonts w:ascii="STFangsong;华文仿宋" w:hAnsi="STFangsong;华文仿宋" w:eastAsia="STFangsong;华文仿宋" w:cs="STFangsong;华文仿宋"/>
          <w:szCs w:val="30"/>
        </w:rPr>
      </w:pPr>
      <w:r>
        <w:rPr>
          <w:rFonts w:ascii="STFangsong;华文仿宋" w:hAnsi="STFangsong;华文仿宋" w:cs="STFangsong;华文仿宋" w:eastAsia="STFangsong;华文仿宋"/>
          <w:szCs w:val="30"/>
        </w:rPr>
        <w:t>店：杭州未来科技城木莲庄酒店，杭州市文一西路</w:t>
      </w:r>
      <w:r>
        <w:rPr>
          <w:rFonts w:eastAsia="STFangsong;华文仿宋" w:cs="STFangsong;华文仿宋" w:ascii="STFangsong;华文仿宋" w:hAnsi="STFangsong;华文仿宋"/>
          <w:szCs w:val="30"/>
        </w:rPr>
        <w:t>998</w:t>
      </w:r>
      <w:r>
        <w:rPr>
          <w:rFonts w:ascii="STFangsong;华文仿宋" w:hAnsi="STFangsong;华文仿宋" w:cs="STFangsong;华文仿宋" w:eastAsia="STFangsong;华文仿宋"/>
          <w:szCs w:val="30"/>
        </w:rPr>
        <w:t>号，</w:t>
      </w:r>
      <w:r>
        <w:rPr>
          <w:rFonts w:eastAsia="STFangsong;华文仿宋" w:cs="STFangsong;华文仿宋" w:ascii="STFangsong;华文仿宋" w:hAnsi="STFangsong;华文仿宋"/>
          <w:szCs w:val="30"/>
        </w:rPr>
        <w:t>0571-88723688</w:t>
      </w:r>
      <w:r>
        <w:rPr>
          <w:rFonts w:ascii="STFangsong;华文仿宋" w:hAnsi="STFangsong;华文仿宋" w:cs="STFangsong;华文仿宋" w:eastAsia="STFangsong;华文仿宋"/>
          <w:szCs w:val="30"/>
        </w:rPr>
        <w:t xml:space="preserve">）      </w:t>
      </w:r>
    </w:p>
    <w:p>
      <w:pPr>
        <w:pStyle w:val="Normal"/>
        <w:spacing w:lineRule="exact" w:line="586"/>
        <w:ind w:firstLine="600"/>
        <w:rPr/>
      </w:pPr>
      <w:r>
        <w:rPr>
          <w:rFonts w:ascii="黑体;SimHei" w:hAnsi="黑体;SimHei" w:cs="黑体;SimHei" w:eastAsia="黑体;SimHei"/>
          <w:szCs w:val="30"/>
        </w:rPr>
        <w:t>五、报名要求：</w:t>
      </w:r>
      <w:r>
        <w:rPr>
          <w:rFonts w:ascii="STFangsong;华文仿宋" w:hAnsi="STFangsong;华文仿宋" w:cs="STFangsong;华文仿宋" w:eastAsia="STFangsong;华文仿宋"/>
          <w:szCs w:val="30"/>
        </w:rPr>
        <w:t>各地方清洁行业协会（商会）和财贸轻纺烟草工会要积极做好本地区竞赛选手的组织工作，按时汇总参赛回执表，并于</w:t>
      </w:r>
      <w:r>
        <w:rPr>
          <w:rFonts w:eastAsia="STFangsong;华文仿宋" w:cs="STFangsong;华文仿宋" w:ascii="STFangsong;华文仿宋" w:hAnsi="STFangsong;华文仿宋"/>
          <w:szCs w:val="30"/>
        </w:rPr>
        <w:t>2018</w:t>
      </w:r>
      <w:r>
        <w:rPr>
          <w:rFonts w:ascii="STFangsong;华文仿宋" w:hAnsi="STFangsong;华文仿宋" w:cs="STFangsong;华文仿宋" w:eastAsia="STFangsong;华文仿宋"/>
          <w:szCs w:val="30"/>
        </w:rPr>
        <w:t>年</w:t>
      </w:r>
      <w:r>
        <w:rPr>
          <w:rFonts w:eastAsia="STFangsong;华文仿宋" w:cs="STFangsong;华文仿宋" w:ascii="STFangsong;华文仿宋" w:hAnsi="STFangsong;华文仿宋"/>
          <w:szCs w:val="30"/>
        </w:rPr>
        <w:t>11</w:t>
      </w:r>
      <w:r>
        <w:rPr>
          <w:rFonts w:ascii="STFangsong;华文仿宋" w:hAnsi="STFangsong;华文仿宋" w:cs="STFangsong;华文仿宋" w:eastAsia="STFangsong;华文仿宋"/>
          <w:szCs w:val="30"/>
        </w:rPr>
        <w:t>月</w:t>
      </w:r>
      <w:r>
        <w:rPr>
          <w:rFonts w:eastAsia="STFangsong;华文仿宋" w:cs="STFangsong;华文仿宋" w:ascii="STFangsong;华文仿宋" w:hAnsi="STFangsong;华文仿宋"/>
          <w:szCs w:val="30"/>
        </w:rPr>
        <w:t>6</w:t>
      </w:r>
      <w:r>
        <w:rPr>
          <w:rFonts w:ascii="STFangsong;华文仿宋" w:hAnsi="STFangsong;华文仿宋" w:cs="STFangsong;华文仿宋" w:eastAsia="STFangsong;华文仿宋"/>
          <w:szCs w:val="30"/>
        </w:rPr>
        <w:t>日前通过电子邮件或者传真方式反馈给大赛组委会办公室，逾期不予受理。选手资格经组委会审核通过后，方有资格参加全国总决赛。</w:t>
      </w:r>
    </w:p>
    <w:p>
      <w:pPr>
        <w:pStyle w:val="Normal"/>
        <w:spacing w:lineRule="exact" w:line="586"/>
        <w:ind w:right="-228" w:firstLine="600"/>
        <w:rPr>
          <w:rFonts w:ascii="STFangsong;华文仿宋" w:hAnsi="STFangsong;华文仿宋" w:eastAsia="STFangsong;华文仿宋" w:cs="STFangsong;华文仿宋"/>
          <w:szCs w:val="30"/>
        </w:rPr>
      </w:pPr>
      <w:r>
        <w:rPr>
          <w:rFonts w:ascii="黑体;SimHei" w:hAnsi="黑体;SimHei" w:cs="黑体;SimHei" w:eastAsia="黑体;SimHei"/>
          <w:szCs w:val="30"/>
        </w:rPr>
        <w:t>六、竞赛地点：</w:t>
      </w:r>
      <w:r>
        <w:rPr>
          <w:rFonts w:ascii="STFangsong;华文仿宋" w:hAnsi="STFangsong;华文仿宋" w:cs="STFangsong;华文仿宋" w:eastAsia="STFangsong;华文仿宋"/>
          <w:szCs w:val="30"/>
        </w:rPr>
        <w:t>杭州未来科技城海创园</w:t>
      </w:r>
      <w:r>
        <w:rPr>
          <w:rFonts w:eastAsia="STFangsong;华文仿宋" w:cs="STFangsong;华文仿宋" w:ascii="STFangsong;华文仿宋" w:hAnsi="STFangsong;华文仿宋"/>
          <w:szCs w:val="30"/>
        </w:rPr>
        <w:t>3</w:t>
      </w:r>
      <w:r>
        <w:rPr>
          <w:rFonts w:ascii="STFangsong;华文仿宋" w:hAnsi="STFangsong;华文仿宋" w:cs="STFangsong;华文仿宋" w:eastAsia="STFangsong;华文仿宋"/>
          <w:szCs w:val="30"/>
        </w:rPr>
        <w:t>号楼（杭州市文一西路</w:t>
      </w:r>
      <w:r>
        <w:rPr>
          <w:rFonts w:eastAsia="STFangsong;华文仿宋" w:cs="STFangsong;华文仿宋" w:ascii="STFangsong;华文仿宋" w:hAnsi="STFangsong;华文仿宋"/>
          <w:szCs w:val="30"/>
        </w:rPr>
        <w:t>998</w:t>
      </w:r>
      <w:r>
        <w:rPr>
          <w:rFonts w:ascii="STFangsong;华文仿宋" w:hAnsi="STFangsong;华文仿宋" w:cs="STFangsong;华文仿宋" w:eastAsia="STFangsong;华文仿宋"/>
          <w:szCs w:val="30"/>
        </w:rPr>
        <w:t>号）</w:t>
      </w:r>
      <w:r>
        <w:rPr>
          <w:rFonts w:ascii="STFangsong;华文仿宋" w:hAnsi="STFangsong;华文仿宋" w:cs="STFangsong;华文仿宋" w:eastAsia="STFangsong;华文仿宋"/>
          <w:spacing w:val="-4"/>
          <w:szCs w:val="30"/>
        </w:rPr>
        <w:t xml:space="preserve"> </w:t>
      </w:r>
    </w:p>
    <w:p>
      <w:pPr>
        <w:pStyle w:val="Normal"/>
        <w:spacing w:lineRule="exact" w:line="586"/>
        <w:ind w:firstLine="600"/>
        <w:rPr>
          <w:rFonts w:ascii="黑体;SimHei" w:hAnsi="黑体;SimHei" w:eastAsia="黑体;SimHei" w:cs="黑体;SimHei"/>
          <w:szCs w:val="30"/>
        </w:rPr>
      </w:pPr>
      <w:r>
        <w:rPr>
          <w:rFonts w:ascii="黑体;SimHei" w:hAnsi="黑体;SimHei" w:cs="黑体;SimHei" w:eastAsia="黑体;SimHei"/>
          <w:szCs w:val="30"/>
        </w:rPr>
        <w:t>七、其他事项：</w:t>
      </w:r>
    </w:p>
    <w:p>
      <w:pPr>
        <w:pStyle w:val="Normal"/>
        <w:spacing w:lineRule="exact" w:line="586"/>
        <w:ind w:firstLine="600"/>
        <w:rPr>
          <w:rFonts w:ascii="STFangsong;华文仿宋" w:hAnsi="STFangsong;华文仿宋" w:eastAsia="STFangsong;华文仿宋" w:cs="STFangsong;华文仿宋"/>
          <w:szCs w:val="30"/>
        </w:rPr>
      </w:pPr>
      <w:r>
        <w:rPr>
          <w:rFonts w:ascii="STFangsong;华文仿宋" w:hAnsi="STFangsong;华文仿宋" w:cs="STFangsong;华文仿宋" w:eastAsia="STFangsong;华文仿宋"/>
          <w:szCs w:val="30"/>
        </w:rPr>
        <w:t>（一）各代表队领队一人、参赛选手为</w:t>
      </w:r>
      <w:r>
        <w:rPr>
          <w:rFonts w:ascii="STFangsong;华文仿宋" w:hAnsi="STFangsong;华文仿宋" w:cs="微软雅黑" w:eastAsia="STFangsong;华文仿宋"/>
          <w:szCs w:val="30"/>
        </w:rPr>
        <w:t>区域选拔</w:t>
      </w:r>
      <w:r>
        <w:rPr>
          <w:rFonts w:ascii="STFangsong;华文仿宋" w:hAnsi="STFangsong;华文仿宋" w:cs="STFangsong;华文仿宋" w:eastAsia="STFangsong;华文仿宋"/>
          <w:szCs w:val="30"/>
        </w:rPr>
        <w:t>赛各工种前三名选手；</w:t>
      </w:r>
    </w:p>
    <w:p>
      <w:pPr>
        <w:pStyle w:val="Normal"/>
        <w:spacing w:lineRule="exact" w:line="586"/>
        <w:ind w:firstLine="600"/>
        <w:rPr>
          <w:rFonts w:ascii="STFangsong;华文仿宋" w:hAnsi="STFangsong;华文仿宋" w:eastAsia="STFangsong;华文仿宋" w:cs="STFangsong;华文仿宋"/>
          <w:szCs w:val="30"/>
        </w:rPr>
      </w:pPr>
      <w:r>
        <w:rPr>
          <w:rFonts w:ascii="STFangsong;华文仿宋" w:hAnsi="STFangsong;华文仿宋" w:cs="STFangsong;华文仿宋" w:eastAsia="STFangsong;华文仿宋"/>
          <w:szCs w:val="30"/>
        </w:rPr>
        <w:t>（二）各代表队报到后，不允许更换参赛选手。参赛选手如未参加比赛，按弃权处理；</w:t>
      </w:r>
    </w:p>
    <w:p>
      <w:pPr>
        <w:pStyle w:val="Normal"/>
        <w:spacing w:lineRule="exact" w:line="586"/>
        <w:ind w:firstLine="600"/>
        <w:rPr>
          <w:rFonts w:ascii="STFangsong;华文仿宋" w:hAnsi="STFangsong;华文仿宋" w:eastAsia="STFangsong;华文仿宋" w:cs="STFangsong;华文仿宋"/>
          <w:szCs w:val="30"/>
        </w:rPr>
      </w:pPr>
      <w:r>
        <w:rPr>
          <w:rFonts w:ascii="STFangsong;华文仿宋" w:hAnsi="STFangsong;华文仿宋" w:cs="STFangsong;华文仿宋" w:eastAsia="STFangsong;华文仿宋"/>
          <w:szCs w:val="30"/>
        </w:rPr>
        <w:t>（三）组委会发放比赛工装（</w:t>
      </w:r>
      <w:r>
        <w:rPr>
          <w:rFonts w:eastAsia="STFangsong;华文仿宋" w:cs="STFangsong;华文仿宋" w:ascii="STFangsong;华文仿宋" w:hAnsi="STFangsong;华文仿宋"/>
          <w:szCs w:val="30"/>
        </w:rPr>
        <w:t>T</w:t>
      </w:r>
      <w:r>
        <w:rPr>
          <w:rFonts w:ascii="STFangsong;华文仿宋" w:hAnsi="STFangsong;华文仿宋" w:cs="STFangsong;华文仿宋" w:eastAsia="STFangsong;华文仿宋"/>
          <w:szCs w:val="30"/>
        </w:rPr>
        <w:t>恤），参赛选手请自备深色长裤。</w:t>
      </w:r>
    </w:p>
    <w:p>
      <w:pPr>
        <w:pStyle w:val="Normal"/>
        <w:spacing w:lineRule="exact" w:line="586"/>
        <w:ind w:firstLine="600"/>
        <w:rPr>
          <w:rFonts w:ascii="STFangsong;华文仿宋" w:hAnsi="STFangsong;华文仿宋" w:eastAsia="STFangsong;华文仿宋" w:cs="STFangsong;华文仿宋"/>
          <w:szCs w:val="30"/>
        </w:rPr>
      </w:pPr>
      <w:r>
        <w:rPr>
          <w:rFonts w:ascii="STFangsong;华文仿宋" w:hAnsi="STFangsong;华文仿宋" w:cs="STFangsong;华文仿宋" w:eastAsia="STFangsong;华文仿宋"/>
          <w:szCs w:val="30"/>
        </w:rPr>
        <w:t>请各地方清洁行业协会（商会）和财贸轻纺烟草工会的领队负责人，认真做好组织参赛的相关工作。竞赛组织过程中如遇其他问题，请及时通过领队与大赛组委会办公室联系。</w:t>
      </w:r>
    </w:p>
    <w:p>
      <w:pPr>
        <w:pStyle w:val="Normal"/>
        <w:spacing w:lineRule="exact" w:line="586"/>
        <w:rPr>
          <w:rFonts w:ascii="STFangsong;华文仿宋" w:hAnsi="STFangsong;华文仿宋" w:eastAsia="STFangsong;华文仿宋" w:cs="STFangsong;华文仿宋"/>
          <w:sz w:val="24"/>
          <w:szCs w:val="24"/>
        </w:rPr>
      </w:pPr>
      <w:r>
        <w:rPr>
          <w:rFonts w:eastAsia="STFangsong;华文仿宋" w:cs="STFangsong;华文仿宋" w:ascii="STFangsong;华文仿宋" w:hAnsi="STFangsong;华文仿宋"/>
          <w:sz w:val="24"/>
          <w:szCs w:val="24"/>
        </w:rPr>
      </w:r>
    </w:p>
    <w:sectPr>
      <w:footerReference w:type="default" r:id="rId2"/>
      <w:type w:val="nextPage"/>
      <w:pgSz w:w="11906" w:h="16838"/>
      <w:pgMar w:left="1531" w:right="1531" w:gutter="0" w:header="0" w:top="2098" w:footer="136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STFangsong">
    <w:altName w:val="华文仿宋"/>
    <w:charset w:val="86"/>
    <w:family w:val="auto"/>
    <w:pitch w:val="variable"/>
  </w:font>
  <w:font w:name="STZhongsong">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84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黑体;SimHei" w:hAnsi="黑体;SimHei" w:eastAsia="黑体;SimHei"/>
      <w:lang w:val="en-US"/>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cs="Times New Roman"/>
      <w:b/>
      <w:bCs/>
    </w:rPr>
  </w:style>
  <w:style w:type="character" w:styleId="9p1">
    <w:name w:val="9p1"/>
    <w:qFormat/>
    <w:rPr>
      <w:rFonts w:cs="Times New Roman"/>
      <w:spacing w:val="240"/>
      <w:sz w:val="18"/>
      <w:szCs w:val="18"/>
    </w:rPr>
  </w:style>
  <w:style w:type="character" w:styleId="Style15">
    <w:name w:val="页眉 字符"/>
    <w:qFormat/>
    <w:rPr>
      <w:rFonts w:eastAsia="仿宋_GB2312;仿宋"/>
      <w:kern w:val="2"/>
      <w:sz w:val="18"/>
      <w:szCs w:val="18"/>
      <w:lang w:val="en-US" w:eastAsia="zh-CN" w:bidi="ar-SA"/>
    </w:rPr>
  </w:style>
  <w:style w:type="character" w:styleId="Style16">
    <w:name w:val="页脚 字符"/>
    <w:qFormat/>
    <w:rPr>
      <w:rFonts w:eastAsia="仿宋_GB2312;仿宋"/>
      <w:kern w:val="2"/>
      <w:sz w:val="18"/>
      <w:szCs w:val="18"/>
      <w:lang w:val="en-US" w:eastAsia="zh-CN" w:bidi="ar-SA"/>
    </w:rPr>
  </w:style>
  <w:style w:type="character" w:styleId="InternetLink">
    <w:name w:val="Hyperlink"/>
    <w:rPr>
      <w:color w:val="0000FF"/>
      <w:u w:val="single"/>
    </w:rPr>
  </w:style>
  <w:style w:type="character" w:styleId="2">
    <w:name w:val="正文文本 2 字符"/>
    <w:qFormat/>
    <w:rPr>
      <w:rFonts w:eastAsia="仿宋_GB2312;仿宋"/>
      <w:kern w:val="2"/>
      <w:sz w:val="30"/>
      <w:lang w:val="en-US" w:eastAsia="zh-CN" w:bidi="ar-SA"/>
    </w:rPr>
  </w:style>
  <w:style w:type="character" w:styleId="VisitedInternetLink">
    <w:name w:val="FollowedHyperlink"/>
    <w:rPr>
      <w:color w:val="800080"/>
      <w:u w:val="single"/>
    </w:rPr>
  </w:style>
  <w:style w:type="character" w:styleId="Style17">
    <w:name w:val="正文文本 字符"/>
    <w:qFormat/>
    <w:rPr>
      <w:rFonts w:eastAsia="仿宋_GB2312;仿宋"/>
      <w:kern w:val="2"/>
      <w:sz w:val="30"/>
    </w:rPr>
  </w:style>
  <w:style w:type="character" w:styleId="Applestylespan">
    <w:name w:val="apple-style-span"/>
    <w:qFormat/>
    <w:rPr>
      <w:rFonts w:cs="Times New Roman"/>
    </w:rPr>
  </w:style>
  <w:style w:type="character" w:styleId="Opmapsinglepointinforight">
    <w:name w:val="op-map-singlepoint-info-r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
    <w:name w:val=" Char Char1 Char Char Char Char"/>
    <w:basedOn w:val="Normal"/>
    <w:qFormat/>
    <w:pPr>
      <w:widowControl/>
      <w:spacing w:lineRule="exact" w:line="240" w:before="0" w:after="160"/>
      <w:jc w:val="left"/>
    </w:pPr>
    <w:rPr>
      <w:rFonts w:ascii="Verdana" w:hAnsi="Verdana" w:eastAsia="宋体;SimSun" w:cs="Verdana"/>
      <w:kern w:val="0"/>
      <w:sz w:val="20"/>
    </w:rPr>
  </w:style>
  <w:style w:type="paragraph" w:styleId="ParaChar">
    <w:name w:val="默认段落字体 Para Char"/>
    <w:basedOn w:val="Normal"/>
    <w:qFormat/>
    <w:pPr/>
    <w:rPr>
      <w:rFonts w:eastAsia="宋体;SimSun"/>
      <w:sz w:val="21"/>
      <w:szCs w:val="24"/>
    </w:rPr>
  </w:style>
  <w:style w:type="paragraph" w:styleId="21">
    <w:name w:val="正文文本缩进 2"/>
    <w:basedOn w:val="Normal"/>
    <w:qFormat/>
    <w:pPr>
      <w:spacing w:lineRule="atLeast" w:line="160"/>
      <w:ind w:left="630" w:hanging="0"/>
    </w:pPr>
    <w:rPr>
      <w:rFonts w:ascii="宋体;SimSun" w:hAnsi="宋体;SimSun" w:eastAsia="宋体;SimSun" w:cs="宋体;SimSun"/>
      <w:szCs w:val="24"/>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eastAsia="宋体;SimSun" w:cs="Courier New"/>
      <w:sz w:val="21"/>
      <w:szCs w:val="21"/>
    </w:rPr>
  </w:style>
  <w:style w:type="paragraph" w:styleId="22">
    <w:name w:val="正文文本 2"/>
    <w:basedOn w:val="Normal"/>
    <w:qFormat/>
    <w:pPr>
      <w:spacing w:lineRule="auto" w:line="480" w:before="0" w:after="120"/>
    </w:pPr>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38">
    <w:name w:val="style38"/>
    <w:basedOn w:val="Normal"/>
    <w:qFormat/>
    <w:pPr>
      <w:widowControl/>
      <w:spacing w:before="280" w:after="280"/>
      <w:jc w:val="left"/>
    </w:pPr>
    <w:rPr>
      <w:rFonts w:ascii="宋体;SimSun" w:hAnsi="宋体;SimSun" w:eastAsia="宋体;SimSun" w:cs="宋体;SimSun"/>
      <w:kern w:val="0"/>
      <w:sz w:val="21"/>
      <w:szCs w:val="21"/>
    </w:rPr>
  </w:style>
  <w:style w:type="paragraph" w:styleId="Style21">
    <w:name w:val="日期"/>
    <w:basedOn w:val="Normal"/>
    <w:next w:val="Normal"/>
    <w:qFormat/>
    <w:pPr>
      <w:ind w:left="100" w:hanging="0"/>
    </w:pPr>
    <w:rPr>
      <w:rFonts w:ascii="Calibri" w:hAnsi="Calibri" w:eastAsia="宋体;SimSun" w:cs="Calibri"/>
      <w:sz w:val="21"/>
      <w:szCs w:val="22"/>
    </w:rPr>
  </w:style>
  <w:style w:type="paragraph" w:styleId="CharCharCharCharCharCharCharCharChar">
    <w:name w:val=" Char Char Char Char Char Char Char Char Char"/>
    <w:basedOn w:val="Normal"/>
    <w:qFormat/>
    <w:pPr>
      <w:spacing w:lineRule="atLeast" w:line="240"/>
      <w:ind w:left="420" w:firstLine="420"/>
    </w:pPr>
    <w:rPr>
      <w:rFonts w:eastAsia="宋体;SimSun"/>
      <w:kern w:val="0"/>
      <w:sz w:val="21"/>
      <w:szCs w:val="21"/>
    </w:rPr>
  </w:style>
  <w:style w:type="paragraph" w:styleId="Style62">
    <w:name w:val="style62"/>
    <w:basedOn w:val="Normal"/>
    <w:qFormat/>
    <w:pPr>
      <w:widowControl/>
      <w:spacing w:before="280" w:after="280"/>
      <w:jc w:val="left"/>
    </w:pPr>
    <w:rPr>
      <w:rFonts w:ascii="宋体;SimSun" w:hAnsi="宋体;SimSun" w:eastAsia="宋体;SimSun" w:cs="宋体;SimSun"/>
      <w:b/>
      <w:bCs/>
      <w:color w:val="FF0000"/>
      <w:kern w:val="0"/>
      <w:sz w:val="24"/>
      <w:szCs w:val="24"/>
    </w:rPr>
  </w:style>
  <w:style w:type="paragraph" w:styleId="CharCharCharChar">
    <w:name w:val=" Char Char Char Char"/>
    <w:basedOn w:val="Normal"/>
    <w:qFormat/>
    <w:pPr>
      <w:spacing w:lineRule="atLeast" w:line="240"/>
      <w:ind w:left="420" w:firstLine="420"/>
    </w:pPr>
    <w:rPr>
      <w:rFonts w:eastAsia="宋体;SimSun"/>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57:00Z</dcterms:created>
  <dc:creator>MC SYSTEM</dc:creator>
  <dc:description/>
  <cp:keywords/>
  <dc:language>en-US</dc:language>
  <cp:lastModifiedBy>马 健伟</cp:lastModifiedBy>
  <cp:lastPrinted>2016-10-12T11:51:00Z</cp:lastPrinted>
  <dcterms:modified xsi:type="dcterms:W3CDTF">2018-10-26T02:55:00Z</dcterms:modified>
  <cp:revision>6</cp:revision>
  <dc:subject/>
  <dc:title>四届理事会第55次主任办公会议</dc:title>
</cp:coreProperties>
</file>